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13 сентябр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.  2 кл.(клейк.28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.  3 кл.(клейк.25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3 кл. (клейк. 23-24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фураж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2 сентябр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ind w:left="-19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22"/>
                <w:szCs w:val="22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50-13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30-12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5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1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50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,3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5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0 </w:t>
            </w:r>
            <w:r>
              <w:rPr>
                <w:color w:val="000000"/>
                <w:sz w:val="16"/>
                <w:szCs w:val="16"/>
              </w:rPr>
              <w:t>(0,45 кг)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0 </w:t>
            </w: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,75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,55кг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9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4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0,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40-3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rPr>
          <w:bCs/>
        </w:rPr>
      </w:pPr>
      <w:r>
        <w:rPr>
          <w:bCs/>
        </w:rPr>
        <w:t>Отпускные цены на муку, крупы, отруби  и хлеб не изменились.</w:t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2 сентября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2-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5-1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,8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-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1,4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5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5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,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8-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3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0:00Z</dcterms:created>
  <dc:creator>123</dc:creator>
  <dc:description/>
  <dc:language>en-US</dc:language>
  <cp:lastModifiedBy>Elena</cp:lastModifiedBy>
  <cp:lastPrinted>2007-09-13T13:23:00Z</cp:lastPrinted>
  <dcterms:modified xsi:type="dcterms:W3CDTF">2007-09-13T09:32:00Z</dcterms:modified>
  <cp:revision>123</cp:revision>
  <dc:subject/>
  <dc:title>Рыночный отчет по зерну, муке, крупам и прочим на 13 апреля 2006 года</dc:title>
</cp:coreProperties>
</file>